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ATO PARA EL PROCESAMIENTO DE LAS IMPUGNACIONES A LA NOMINA PRELIMINA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2365</wp:posOffset>
                </wp:positionH>
                <wp:positionV relativeFrom="paragraph">
                  <wp:posOffset>-513080</wp:posOffset>
                </wp:positionV>
                <wp:extent cx="292735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 uso interno CEN Formato n°1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5pt;height:22.5pt;mso-wrap-distance-left:9.05pt;mso-wrap-distance-right:9.05pt;mso-wrap-distance-top:0pt;mso-wrap-distance-bottom:0pt;margin-top:-40.4pt;mso-position-vertical-relative:text;margin-left:28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a uso interno CEN Formato n°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es-VE"/>
        </w:rPr>
      </w:pPr>
      <w:r>
        <w:rPr>
          <w:b/>
          <w:u w:val="single"/>
          <w:lang w:val="es-VE"/>
        </w:rPr>
      </w:r>
    </w:p>
    <w:p>
      <w:pPr>
        <w:pStyle w:val="Normal"/>
        <w:rPr/>
      </w:pPr>
      <w:r>
        <w:rPr>
          <w:b/>
        </w:rPr>
        <w:t>SE PUEDEN PRESENTAR DOS TIPOS DE IMPUGNACION:</w:t>
      </w:r>
    </w:p>
    <w:p>
      <w:pPr>
        <w:pStyle w:val="Normal"/>
        <w:numPr>
          <w:ilvl w:val="0"/>
          <w:numId w:val="1"/>
        </w:numPr>
        <w:rPr/>
      </w:pPr>
      <w:r>
        <w:rPr/>
        <w:t>LOS QUE NO APARECEN EN EL LISTADO GENERAL ENTREGADO POR EL CNE.</w:t>
      </w:r>
    </w:p>
    <w:p>
      <w:pPr>
        <w:pStyle w:val="Normal"/>
        <w:numPr>
          <w:ilvl w:val="0"/>
          <w:numId w:val="1"/>
        </w:numPr>
        <w:rPr/>
      </w:pPr>
      <w:r>
        <w:rPr/>
        <w:t>LOS QUE APARECEN COMO RECHAZADOS:   PRESENTAN PROBLEMAS CON LOS NOMBRES  Y/O TIENE UNA OBJEC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PRIMEROS SE INGRESAN COMO NUEVOS AGREMIADOS.</w:t>
      </w:r>
    </w:p>
    <w:p>
      <w:pPr>
        <w:pStyle w:val="Normal"/>
        <w:rPr/>
      </w:pPr>
      <w:r>
        <w:rPr/>
        <w:t>Y LOS SEGUNDOS COMO UNA MODIFICACION AL REGISTRO YA EXISTENTE.</w:t>
      </w:r>
    </w:p>
    <w:p>
      <w:pPr>
        <w:pStyle w:val="Normal"/>
        <w:rPr/>
      </w:pPr>
      <w:r>
        <w:rPr/>
        <w:t xml:space="preserve"> </w:t>
      </w:r>
      <w:r>
        <w:rPr/>
        <w:t>FORMATO EN EL QUE SE DEBE ENTREGAR LA DATA (</w:t>
      </w:r>
      <w:r>
        <w:rPr>
          <w:i/>
          <w:sz w:val="20"/>
          <w:szCs w:val="20"/>
        </w:rPr>
        <w:t>UTILIZAR EL ARCHIVO “LISTADO_GENERAL.XLS”</w:t>
      </w:r>
      <w:r>
        <w:rPr/>
        <w:t>). Y MINIMO DEBERA CONSEVAR LOS SIGUIENTES CAMP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NUMERO _ CONTROL:</w:t>
        <w:tab/>
        <w:t xml:space="preserve"> </w:t>
        <w:tab/>
        <w:t>NUMERO DE CONTROL ASIGNADO AL GREMI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GLAS _ GREMIO:</w:t>
        <w:tab/>
        <w:tab/>
        <w:t>SIGLAS  DEL GREM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 _ NÓMINA</w:t>
      </w:r>
      <w:r>
        <w:rPr>
          <w:rFonts w:cs="Arial" w:ascii="Arial" w:hAnsi="Arial"/>
          <w:b/>
          <w:bCs/>
          <w:sz w:val="20"/>
          <w:szCs w:val="20"/>
        </w:rPr>
        <w:t xml:space="preserve">:     </w:t>
        <w:tab/>
        <w:tab/>
        <w:t>NÚMERO UNICO ASIGNADO AL AGREMIAD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C:</w:t>
        <w:tab/>
        <w:tab/>
        <w:t xml:space="preserve"> </w:t>
        <w:tab/>
        <w:tab/>
        <w:t>NACIONALIDAD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EDULA:</w:t>
        <w:tab/>
        <w:t xml:space="preserve"> </w:t>
        <w:tab/>
        <w:tab/>
        <w:t>NUMERO DE CEDULA.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1:</w:t>
        <w:tab/>
        <w:tab/>
        <w:t xml:space="preserve"> </w:t>
        <w:tab/>
        <w:tab/>
        <w:t>PRIMER APELLID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2:</w:t>
        <w:tab/>
        <w:tab/>
        <w:t xml:space="preserve"> </w:t>
        <w:tab/>
        <w:tab/>
        <w:t>SEGUNDO APELLIDO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NO1:</w:t>
        <w:tab/>
        <w:tab/>
        <w:tab/>
        <w:t xml:space="preserve"> </w:t>
        <w:tab/>
        <w:t>PRIMER NIMBRE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NO2:</w:t>
        <w:tab/>
        <w:tab/>
        <w:tab/>
        <w:t xml:space="preserve">       </w:t>
        <w:tab/>
        <w:t>SEGUNDO NOMBR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TUS _ NOMBRES:</w:t>
        <w:tab/>
        <w:tab/>
        <w:t>CODIGO DE CRUCE NOMBR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D_OBJ:</w:t>
        <w:tab/>
        <w:tab/>
        <w:tab/>
        <w:t xml:space="preserve">CODIGO DE OBJECION QUE POSEE LA CEDULA </w:t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PETIDO_GREMIO:</w:t>
        <w:tab/>
        <w:t>INDICA CON VALOR 1 SI EL REGISTRO ESTA REPETIDO EN EL GREMI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ÚMERO _ SECCIONAL:</w:t>
        <w:tab/>
        <w:t>NÚMERO ASIGNADO A LA SECCIONAL O CENTRO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UMERO_MESA</w:t>
        <w:tab/>
        <w:tab/>
        <w:t>NÚMERO DE MESA ASIGNADO AL AGREMIAD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ORES DE IMPUG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7035" w:type="dxa"/>
        <w:jc w:val="left"/>
        <w:tblInd w:w="6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675"/>
      </w:tblGrid>
      <w:tr>
        <w:trPr>
          <w:trHeight w:val="255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66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ON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IFICAR  NOMBRES 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ICAR NAC. Y/O C.I.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ANTAR OBJECION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IDO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LUIDO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UBICACION (CAMBIO DE SECCIONAL Y/O MESA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NTREGA DE IMPUGNACIONES AL CN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SE DEBERA TRABAJAR EL ARCHIVO DE EXCEL ENTREGADO POR EL CNE (DENOMINADO LISTADO GENERAL), AGREGAR EN LA ULTIMA COLUMNA  EL CAMPO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IMPUG:</w:t>
      </w:r>
      <w:r>
        <w:rPr/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TIPO DE IMPUGNACION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60" w:hanging="0"/>
        <w:rPr/>
      </w:pPr>
      <w:r>
        <w:rPr>
          <w:b/>
        </w:rPr>
        <w:t>A.</w:t>
      </w:r>
      <w:r>
        <w:rPr/>
        <w:t xml:space="preserve"> LOS NUEVOS AGREMIADOS SE INGRESARAN AL FINAL DEL LISTADO LLENANDO LOS SIGUIENTES CAMPOS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ÚMERO _ CONTROL:</w:t>
        <w:tab/>
        <w:t>NUMERO DE CONTROL ASIGNADO AL GREMI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C:</w:t>
        <w:tab/>
        <w:tab/>
        <w:t xml:space="preserve"> </w:t>
        <w:tab/>
        <w:tab/>
        <w:t>NACIONALIDAD VENEZOLANO “V” O EXTANJERO “E”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EDULA:</w:t>
        <w:tab/>
        <w:t xml:space="preserve"> </w:t>
        <w:tab/>
        <w:tab/>
        <w:t>NUMERO DE CEDULA.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1:</w:t>
        <w:tab/>
        <w:tab/>
        <w:t xml:space="preserve"> </w:t>
        <w:tab/>
        <w:tab/>
        <w:t>PRIMER APELLID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2:</w:t>
        <w:tab/>
        <w:tab/>
        <w:t xml:space="preserve"> </w:t>
        <w:tab/>
        <w:tab/>
        <w:t>SEGUNDO APELLID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1:</w:t>
        <w:tab/>
        <w:tab/>
        <w:tab/>
        <w:t xml:space="preserve"> </w:t>
        <w:tab/>
        <w:t>PRIMER NIMBR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2:</w:t>
        <w:tab/>
        <w:tab/>
        <w:tab/>
        <w:t xml:space="preserve">       </w:t>
        <w:tab/>
        <w:t>SEGUNDO NOMBR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ÚMERO _ SECCIONAL:</w:t>
        <w:tab/>
        <w:t>NÚMERO ASIGNADO A LA SECCIONAL O CENTRO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ÚMERO _ MESA</w:t>
        <w:tab/>
        <w:tab/>
        <w:t>NÚMERO DE MESA ASIGNADO AL AGREMIAD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LOCAR EN LA COLUMNA   “IMPUG” EL VALOR “4” (CUATRO) EL CUAL INDICA QUE EL TIPO DE IMPUGNACION ES INCLUSION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LAS MODIFICACIONES AL REGISTRO YA EXISTENTE SE REALIZARAN SEGÚN SEA EL CASO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1102" w:leader="none"/>
        </w:tabs>
        <w:ind w:left="742" w:hanging="0"/>
        <w:rPr/>
      </w:pPr>
      <w:r>
        <w:rPr>
          <w:rFonts w:cs="Arial" w:ascii="Arial" w:hAnsi="Arial"/>
          <w:b/>
          <w:bCs/>
          <w:sz w:val="20"/>
          <w:szCs w:val="20"/>
        </w:rPr>
        <w:t>1</w:t>
        <w:tab/>
      </w:r>
      <w:r>
        <w:rPr>
          <w:rFonts w:cs="Arial" w:ascii="Arial" w:hAnsi="Arial"/>
          <w:b/>
          <w:sz w:val="20"/>
          <w:szCs w:val="20"/>
        </w:rPr>
        <w:t xml:space="preserve">MODIFICAR  NOMBRES.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</w:r>
      <w:r>
        <w:rPr>
          <w:rFonts w:cs="Arial" w:ascii="Arial" w:hAnsi="Arial"/>
          <w:bCs/>
          <w:sz w:val="20"/>
          <w:szCs w:val="20"/>
        </w:rPr>
        <w:t>REALIZAR LAS MODIFICACIONES EN LOS CAMPOS AP1, AP2, NO1 Y NO2.</w:t>
      </w:r>
    </w:p>
    <w:p>
      <w:pPr>
        <w:pStyle w:val="Normal"/>
        <w:ind w:left="141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OLOCAR EN LA COLUMNA   “IMPUG” EL VALOR “1” (UNO)  EL CUAL INDICA QUE EL TIPO DE IMPUGNACION ES </w:t>
      </w:r>
      <w:r>
        <w:rPr>
          <w:rFonts w:cs="Arial" w:ascii="Arial" w:hAnsi="Arial"/>
          <w:sz w:val="20"/>
          <w:szCs w:val="20"/>
        </w:rPr>
        <w:t>MODIFICAR  NOMBRES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02" w:leader="none"/>
        </w:tabs>
        <w:ind w:left="7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</w:t>
        <w:tab/>
      </w:r>
      <w:r>
        <w:rPr>
          <w:rFonts w:cs="Arial" w:ascii="Arial" w:hAnsi="Arial"/>
          <w:b/>
          <w:sz w:val="20"/>
          <w:szCs w:val="20"/>
        </w:rPr>
        <w:t>MODIFICAR NAC. Y/O C.I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</w:r>
      <w:r>
        <w:rPr>
          <w:rFonts w:cs="Arial" w:ascii="Arial" w:hAnsi="Arial"/>
          <w:bCs/>
          <w:sz w:val="20"/>
          <w:szCs w:val="20"/>
        </w:rPr>
        <w:t xml:space="preserve">REALIZAR LAS MODIFICACIONES EN LOS CAMPOS </w:t>
      </w:r>
      <w:r>
        <w:rPr>
          <w:rFonts w:cs="Arial" w:ascii="Arial" w:hAnsi="Arial"/>
          <w:b/>
          <w:bCs/>
          <w:sz w:val="20"/>
          <w:szCs w:val="20"/>
        </w:rPr>
        <w:t>NAC Y/O CEDULA.</w:t>
      </w:r>
    </w:p>
    <w:p>
      <w:pPr>
        <w:pStyle w:val="Normal"/>
        <w:ind w:left="141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OLOCAR EN LA COLUMNA   “IMPUG” EL VALOR “2” (DOS)  EL CUAL INDICA QUE EL TIPO DE IMPUGNACION ES </w:t>
      </w:r>
      <w:r>
        <w:rPr>
          <w:rFonts w:cs="Arial" w:ascii="Arial" w:hAnsi="Arial"/>
          <w:sz w:val="20"/>
          <w:szCs w:val="20"/>
        </w:rPr>
        <w:t>MODIFICAR NAC. Y/O C.I.</w:t>
      </w:r>
    </w:p>
    <w:p>
      <w:pPr>
        <w:pStyle w:val="Normal"/>
        <w:tabs>
          <w:tab w:val="clear" w:pos="708"/>
          <w:tab w:val="left" w:pos="1102" w:leader="none"/>
        </w:tabs>
        <w:ind w:left="74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02" w:leader="none"/>
        </w:tabs>
        <w:ind w:left="7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</w:t>
        <w:tab/>
      </w:r>
      <w:r>
        <w:rPr>
          <w:rFonts w:cs="Arial" w:ascii="Arial" w:hAnsi="Arial"/>
          <w:b/>
          <w:sz w:val="20"/>
          <w:szCs w:val="20"/>
        </w:rPr>
        <w:t>LEVANTAR OBJECION</w:t>
      </w:r>
    </w:p>
    <w:p>
      <w:pPr>
        <w:pStyle w:val="Normal"/>
        <w:ind w:left="141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OLOCAR EN LA COLUMNA   “IMPUG” EL VALOR “3” (TRES)  EL CUAL INDICA QUE EL TIPO DE IMPUGNACION ES </w:t>
      </w:r>
      <w:r>
        <w:rPr>
          <w:rFonts w:cs="Arial" w:ascii="Arial" w:hAnsi="Arial"/>
          <w:sz w:val="20"/>
          <w:szCs w:val="20"/>
        </w:rPr>
        <w:t>LEVANTAR OBJECION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102" w:leader="none"/>
        </w:tabs>
        <w:ind w:left="74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02" w:leader="none"/>
        </w:tabs>
        <w:ind w:left="7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</w:t>
        <w:tab/>
      </w:r>
      <w:r>
        <w:rPr>
          <w:rFonts w:cs="Arial" w:ascii="Arial" w:hAnsi="Arial"/>
          <w:b/>
          <w:sz w:val="20"/>
          <w:szCs w:val="20"/>
        </w:rPr>
        <w:t>EXCLUIDO</w:t>
      </w:r>
    </w:p>
    <w:p>
      <w:pPr>
        <w:pStyle w:val="Normal"/>
        <w:tabs>
          <w:tab w:val="clear" w:pos="708"/>
          <w:tab w:val="left" w:pos="1102" w:leader="none"/>
        </w:tabs>
        <w:ind w:left="7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OLOCAR EN LA COLUMNA   “IMPUG” EL VALOR “5” (CINCO)  EL CUAL INDICA QUE EL TIPO DE IMPUGNACION ES </w:t>
      </w:r>
      <w:r>
        <w:rPr>
          <w:rFonts w:cs="Arial" w:ascii="Arial" w:hAnsi="Arial"/>
          <w:sz w:val="20"/>
          <w:szCs w:val="20"/>
        </w:rPr>
        <w:t>EXCLUIDO.</w:t>
      </w:r>
    </w:p>
    <w:p>
      <w:pPr>
        <w:pStyle w:val="Normal"/>
        <w:tabs>
          <w:tab w:val="clear" w:pos="708"/>
          <w:tab w:val="left" w:pos="1102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UBICACION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02" w:leader="none"/>
        </w:tabs>
        <w:ind w:left="742" w:hanging="0"/>
        <w:rPr/>
      </w:pPr>
      <w:r>
        <w:rPr>
          <w:rFonts w:cs="Arial" w:ascii="Arial" w:hAnsi="Arial"/>
          <w:sz w:val="20"/>
          <w:szCs w:val="20"/>
        </w:rPr>
        <w:t xml:space="preserve">CAMBIO DE NUMERO DE CONTROL, SECCIONAL Y/O MESA </w:t>
      </w:r>
      <w:r>
        <w:rPr>
          <w:rFonts w:cs="Arial" w:ascii="Arial" w:hAnsi="Arial"/>
          <w:bCs/>
          <w:sz w:val="20"/>
          <w:szCs w:val="20"/>
        </w:rPr>
        <w:t>REALIZAR LAS MODIFICACIONES EN LOS CAMPOS NÚMERO _ SECCIONAL Y/O NUMERO _ MESA.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OLOCAR EN LA COLUMNA   “IMPUG” EL VALOR “6” (SEIS)  EL CUAL INDICA QUE EL TIPO DE IMPUGNACION ES UNA </w:t>
      </w:r>
      <w:r>
        <w:rPr>
          <w:rFonts w:cs="Arial" w:ascii="Arial" w:hAnsi="Arial"/>
          <w:sz w:val="20"/>
          <w:szCs w:val="20"/>
        </w:rPr>
        <w:t>REUBICACION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 xml:space="preserve"> REGISTRO QUE NO POSEA EN LA COLUMNA IMPUGNACION EL VALOR SEGÚN SEA EL              CASO NO SE PODRA PROCES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 xml:space="preserve">   PARA LOS NUEVOS INGRESOS </w:t>
      </w:r>
      <w:r>
        <w:rPr/>
        <w:t xml:space="preserve">LOS UNICOS CAMPOS QUE PODRAN QUEDAR EN BLANCO SON  </w:t>
      </w:r>
      <w:r>
        <w:rPr>
          <w:rFonts w:cs="Arial" w:ascii="Arial" w:hAnsi="Arial"/>
          <w:bCs/>
          <w:sz w:val="20"/>
          <w:szCs w:val="20"/>
        </w:rPr>
        <w:t>AP2 Y/O NO2. DE LO CONTRARIO NO SE PODRA PROCESAR LA IMPUGNACION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 xml:space="preserve"> SE PUEDEN PRESENTAR COMBINACIONES DE IMPUGNACION p.ej. MODIFICAR  NOMBRES  y LEVANTAR OBJECION, </w:t>
      </w:r>
      <w:r>
        <w:rPr>
          <w:rFonts w:cs="Arial" w:ascii="Arial" w:hAnsi="Arial"/>
          <w:bCs/>
          <w:sz w:val="20"/>
          <w:szCs w:val="20"/>
        </w:rPr>
        <w:t xml:space="preserve">COLOCAR EN LA COLUMNA   “IMPUG” EL VALOR “13”  </w:t>
      </w:r>
      <w:r>
        <w:rPr>
          <w:rFonts w:cs="Arial" w:ascii="Arial" w:hAnsi="Arial"/>
          <w:sz w:val="20"/>
          <w:szCs w:val="20"/>
        </w:rPr>
        <w:t>PARA INDICAR QUE SE REALIZAN DOS OPERACIONES SOBRE EL MISMO REGISTRO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LA COMBINACION DE IMPUGNACION 12 (</w:t>
      </w:r>
      <w:r>
        <w:rPr>
          <w:rFonts w:cs="Arial" w:ascii="Arial" w:hAnsi="Arial"/>
          <w:sz w:val="20"/>
          <w:szCs w:val="20"/>
        </w:rPr>
        <w:t>MODIFICAR  NOMBRES Y MODIFICAR NAC. Y/O C.I.) DE SER INCLUIDA COMO IMPUGNACION 4, YA QUE ES UN REGISTRO NUE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 xml:space="preserve"> AGREMIADO QUE ESTE REPETIDO EN DIFERENTES COLEGIOS Y/O SECCIONAL  Y SE TENGA QUE ELIMINAR DEBE SER TRATADO COMO UNA ELIMINACION IMPUGNACION 5.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1102"/>
        </w:tabs>
        <w:ind w:left="1102" w:hanging="360"/>
      </w:pPr>
      <w:rPr>
        <w:b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0:12:00Z</dcterms:created>
  <dc:creator>DESARROLLO</dc:creator>
  <dc:description/>
  <cp:keywords/>
  <dc:language>en-US</dc:language>
  <cp:lastModifiedBy>Josefa</cp:lastModifiedBy>
  <cp:lastPrinted>2006-04-05T16:16:00Z</cp:lastPrinted>
  <dcterms:modified xsi:type="dcterms:W3CDTF">2014-01-18T17:19:00Z</dcterms:modified>
  <cp:revision>3</cp:revision>
  <dc:subject/>
  <dc:title>IMPUGNACIONES QUE SE PUEDEN PRESENTAR</dc:title>
</cp:coreProperties>
</file>